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2"/>
        <w:gridCol w:w="4111"/>
        <w:gridCol w:w="354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OBRAĐIVA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(naziv i nosila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FAZA</w:t>
            </w:r>
          </w:p>
        </w:tc>
      </w:tr>
      <w:tr>
        <w:trPr>
          <w:trHeight w:val="6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iljana Krivokapić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Igor Mamu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GB"/>
              </w:rPr>
              <w:t xml:space="preserve">Izgradnja trafostanice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TS 10/0,4 kV, 2×630 kVA „Ruljina” sa priključnim 10 kV kablovskim vodovima</w:t>
            </w:r>
          </w:p>
          <w:p>
            <w:pPr>
              <w:pStyle w:val="Normal"/>
              <w:spacing w:lineRule="auto" w:line="276" w:before="20" w:after="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„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hr-HR"/>
              </w:rPr>
              <w:t>Monte-Co“ doo iz Tiv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ješenje - nije potrebna izrada elaborata</w:t>
              </w:r>
            </w:hyperlink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iljana Krivokapić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Igor Mamu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Rekonstrukcija postojećeg vodovoda AC DN250 za dio naselja Radovići</w:t>
            </w:r>
          </w:p>
          <w:p>
            <w:pPr>
              <w:pStyle w:val="Normal"/>
              <w:spacing w:lineRule="auto" w:line="276" w:before="20" w:after="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Direkcija za investicije Opštine Tiv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ješenje - nije potrebna izrada elaborata</w:t>
              </w:r>
            </w:hyperlink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723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yriadPro-Bold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MyriadPro-Regular;MS Mincho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Georgia" w:hAnsi="Georgia" w:cs="Georgi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Default"/>
    <w:next w:val="Default"/>
    <w:pPr/>
    <w:rPr>
      <w:rFonts w:ascii="Georgia" w:hAnsi="Georgia" w:cs="Georgia"/>
      <w:color w:val="00000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a1.digitaloceanspaces.com/opstinativat/documents/2024/zastita zivotne sredine/GLAVNA KNJIGA 2024/Predmet broj 1-2024.doc" TargetMode="External"/><Relationship Id="rId3" Type="http://schemas.openxmlformats.org/officeDocument/2006/relationships/hyperlink" Target="https://fra1.digitaloceanspaces.com/opstinativat/documents/2024/zastita zivotne sredine/GLAVNA KNJIGA 2024/Predmet broj 2-202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8:00Z</dcterms:created>
  <dc:creator>crvenkapa</dc:creator>
  <dc:description/>
  <cp:keywords/>
  <dc:language>en-US</dc:language>
  <cp:lastModifiedBy>Natasa Raicevic</cp:lastModifiedBy>
  <cp:lastPrinted>2013-11-19T07:56:00Z</cp:lastPrinted>
  <dcterms:modified xsi:type="dcterms:W3CDTF">2024-09-06T11:28:00Z</dcterms:modified>
  <cp:revision>2</cp:revision>
  <dc:subject/>
  <dc:title/>
</cp:coreProperties>
</file>